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>МОНГОЛ УЛСААС ЯПОН УЛСАД СУУГАА ЭЛЧИН САЙДЫН ЯАМ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цэг тогтоолгож, 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цэг</w:t>
      </w:r>
      <w:r>
        <w:rPr>
          <w:rFonts w:cs="Arial" w:ascii="Arial" w:hAnsi="Arial"/>
          <w:lang w:val="mn-Cyrl-MN"/>
        </w:rPr>
        <w:t>: Монгол Улсын иргэн ...................................... овог ........................................эцэг/эх/-ийн ...................................... /нэр/, /регистрийн дугаар ............................................ /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Бидний дундаас ............оны ....... дүгээр сарын .....-ны өдөр ................................................................................ /төрсөн муж, хот, төрөх газрын нэр/-т  хүү/охин ............................................... /хүүхдийн нэр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/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цэг: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Япон Улсад оршин суугаа газрын хаяг: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>Холбоо барих утас: Эцэг: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0:00Z</dcterms:created>
  <dc:creator>Gerelmaa</dc:creator>
  <dc:description/>
  <cp:keywords/>
  <dc:language>en-US</dc:language>
  <cp:lastModifiedBy>ariunzul avirmed</cp:lastModifiedBy>
  <cp:lastPrinted>2022-04-25T14:55:00Z</cp:lastPrinted>
  <dcterms:modified xsi:type="dcterms:W3CDTF">2024-06-1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ab756b3161e30796e78b5b2343165a0ace1351503f47768c347693fd1e557b</vt:lpwstr>
  </property>
</Properties>
</file>